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ab/>
        <w:t xml:space="preserve">              5-2107-2108/2024</w:t>
      </w:r>
    </w:p>
    <w:p>
      <w:pPr>
        <w:pStyle w:val="Heading"/>
        <w:widowControl w:val="false"/>
        <w:ind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45MS0002-01-2024-003325-56</w:t>
      </w:r>
    </w:p>
    <w:p>
      <w:pPr>
        <w:pStyle w:val="Heading"/>
        <w:widowControl w:val="false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ород Нижневартовск</w:t>
        <w:tab/>
        <w:tab/>
        <w:tab/>
        <w:t xml:space="preserve">                                 23 октября 2024 года</w:t>
      </w:r>
    </w:p>
    <w:p>
      <w:pPr>
        <w:pStyle w:val="TextBodyIndent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курова Ришата Ринатовича, ***** года рождения, уроженца *****, неработающего, зарегистрированного и проживающего по адресу: ****, паспорт *****,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7"/>
          <w:szCs w:val="27"/>
        </w:rPr>
        <w:t>УСТАНОВИЛ</w:t>
      </w:r>
      <w:r>
        <w:rPr>
          <w:color w:val="000000"/>
          <w:spacing w:val="-2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-2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Шакуров Р.Р. 12.08.2024 года в 16 час. 35 мин. на 12 км а/д Курган-Тюмень, управляя автомобилем марки «Тойота Ланд Крузер», с государственными регистрационными знаками 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чем нарушил п.1.3, 9.1.1 ПДД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куров Р.Р. при рассмотрении дела вину в совершении административного правонарушения не признал и пояснил, что правил дорожного движения не нарушал. Начал и закончил маневр обгона на прерывистой лин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Шакурова Р.Р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токол 45 ОЕ № 256631 об административном правонарушении от 12.08.2024 года, с которым Шакуров Р.Р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а места совершения административного правонарушения от 12.08.2024 г.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Тойота Ланд Крузер», с государственными регистрационными знаками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9.1.1 Правил дорожного движения РФ </w:t>
      </w:r>
      <w:r>
        <w:rPr>
          <w:color w:val="000000"/>
          <w:sz w:val="27"/>
          <w:szCs w:val="27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  <w:shd w:fill="FFFFFF" w:val="clear"/>
        </w:rPr>
        <w:t>разметкой 1.1</w:t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  <w:shd w:fill="FFFFFF" w:val="clear"/>
        </w:rPr>
        <w:t>1.3</w:t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u w:val="single"/>
          <w:shd w:fill="FFFFFF" w:val="clear"/>
        </w:rPr>
        <w:t>разметкой 1.11</w:t>
      </w:r>
      <w:r>
        <w:rPr>
          <w:rStyle w:val="InternetLink"/>
          <w:sz w:val="27"/>
          <w:u w:val="single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26.2 Кодекса РФ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асть 3 ст. 26.2 Кодекса РФ об АП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качестве доказательства вины Шакурова Р.Р. в совершении выезда на полосу встречного движения в нарушение Правил дорожного движения представлена видеозапись из которой невозможно установить факт нарушения – пересечение горизонтальной разметки 1.1. </w:t>
      </w:r>
    </w:p>
    <w:p>
      <w:pPr>
        <w:pStyle w:val="Normal"/>
        <w:ind w:firstLine="543"/>
        <w:jc w:val="both"/>
        <w:rPr/>
      </w:pPr>
      <w:r>
        <w:rPr>
          <w:sz w:val="27"/>
          <w:szCs w:val="27"/>
        </w:rPr>
        <w:t xml:space="preserve">Других объективных доказательств нарушения Правил дорожного движения водителем автомобиля «Тойота Ланд Крузер», с государственными регистрационными знаками *****, в материалах дела не име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ринимая во внимание вышеизложенное, следует признать, что доказательств, имеющихся в материалах дела явно недостаточно для установления вины Шакурова Р.Р. в совершении административного правонарушения, предусмотренного ч. 4 ст. 12.15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ч. 1 ст. 28.9 КоАП РФ, при наличии хотя бы одного из обстоятельств, перечисленных в </w:t>
      </w:r>
      <w:hyperlink w:anchor="sub_245">
        <w:r>
          <w:rPr>
            <w:rStyle w:val="InternetLink"/>
            <w:color w:val="106BBE"/>
            <w:sz w:val="27"/>
            <w:szCs w:val="27"/>
          </w:rPr>
          <w:t>статье 24.5</w:t>
        </w:r>
      </w:hyperlink>
      <w:r>
        <w:rPr>
          <w:sz w:val="27"/>
          <w:szCs w:val="27"/>
        </w:rPr>
        <w:t xml:space="preserve">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</w:t>
      </w:r>
      <w:hyperlink w:anchor="sub_2910">
        <w:r>
          <w:rPr>
            <w:rStyle w:val="InternetLink"/>
            <w:color w:val="106BBE"/>
            <w:sz w:val="27"/>
            <w:szCs w:val="27"/>
          </w:rPr>
          <w:t>статьей 29.10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мыслу ч. 2 ст. 29.4 КоАП РФ постановление о прекращении производства по делу об административном правонарушении может быть вынесено судьей в том случае, если обстоятельства, предусмотренные ст. 24.5 КоАП РФ, наступили в суд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нормы в равной степени обязательны как для должностных лиц, так и для судей. Это значит, что если обстоятельства, перечисленные в ст. 24.5 КоАП РФ, наступили до направления дела в суд, то должностное лицо, в производстве которого находится данное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24.5, 29.9, 29.10 Кодекса Российской Федерации об административных правонарушениях, мировой судья     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Производство по делу об административном правонарушении, предусмотренном ч. 4 ст. 12.15 Кодекса Российской Федерации об административных правонарушениях в отношении Шакурова Ришата Ринатовича </w:t>
      </w:r>
      <w:r>
        <w:rPr>
          <w:bCs/>
          <w:sz w:val="27"/>
          <w:szCs w:val="27"/>
        </w:rPr>
        <w:t>прекратить</w:t>
      </w:r>
      <w:r>
        <w:rPr>
          <w:sz w:val="27"/>
          <w:szCs w:val="27"/>
        </w:rPr>
        <w:t xml:space="preserve"> в связи с отсутствием в его действиях состава административного правонарушения. 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